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38"/>
        <w:gridCol w:w="3626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Финансијско извештавање у условима монетарних промен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Крстић Р. Јован 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10 ЕСПБ</w:t>
            </w:r>
            <w:r>
              <w:rPr>
                <w:b/>
                <w:bCs/>
                <w:lang w:val="sr-Latn-CS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ицање знања о теријско-методолошким основама финансијског извештавања у условима монетарних промена – у инфлаторним и хиперинфлаторним условима и приликом промена курсева страних валута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Cs/>
                <w:sz w:val="22"/>
                <w:szCs w:val="22"/>
                <w:lang w:val="sr-CS"/>
              </w:rPr>
              <w:t>Студент ће бити оспособљен да разуме процес обезбеђења финансијско-рачуноводствених информација и њиховог саопштавања корисницима у инфлаторним условима, хиперинфлаторној економији и приликом промене курсева страних валута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водна разматрањ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Финансијско извештавање у условима релативно стабилне новчане јединиц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Финансијско извештавање у условима монетарних промена (у условима инфлациј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Финансијско-рачуноводствено извештавање у хиперинфлаторним услов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омене курсева страних валута и финансијско извештавање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igs et al, Accounting: The Basis for Business Decisions, 199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rgay, Livinstone: Accounting for Charing Prices, 198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РС 21, МРС 2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Јован Крстић, Исказна моћ рачуноводствених информација у условима инфлације, Ниш, 199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Јован Крстић, Инструменти финансијко рачуноводственог извештавања, Ниш, 200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лавољуб Мартић, Упоредни рачуноводствени системи, Београд, 199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Радиша Радовановић, Рачуноводство у условима монетарних поремећаја, Београд, 1993.</w:t>
            </w:r>
            <w:r>
              <w:rPr>
                <w:bCs/>
                <w:sz w:val="22"/>
                <w:szCs w:val="22"/>
              </w:rPr>
              <w:t xml:space="preserve"> .</w:t>
            </w:r>
          </w:p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,  анализа случајева из праксе, презентација семинарских радов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ind w:left="108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авања: 20</w:t>
            </w:r>
          </w:p>
          <w:p>
            <w:pPr>
              <w:pStyle w:val="Normal"/>
              <w:autoSpaceDE w:val="false"/>
              <w:ind w:left="108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еминарски рад: 30</w:t>
            </w:r>
          </w:p>
          <w:p>
            <w:pPr>
              <w:pStyle w:val="Normal"/>
              <w:autoSpaceDE w:val="false"/>
              <w:ind w:left="1080" w:hanging="0"/>
              <w:rPr>
                <w:b/>
                <w:b/>
                <w:bCs/>
                <w:lang w:val="sr-Latn-CS"/>
              </w:rPr>
            </w:pPr>
            <w:r>
              <w:rPr>
                <w:bCs/>
                <w:lang w:val="sr-CS"/>
              </w:rPr>
              <w:t>Испит: 50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15:00Z</dcterms:created>
  <dc:creator>Vera Dondur</dc:creator>
  <dc:description/>
  <cp:keywords/>
  <dc:language>en-US</dc:language>
  <cp:lastModifiedBy>T. MILOS</cp:lastModifiedBy>
  <cp:lastPrinted>2008-01-29T09:00:00Z</cp:lastPrinted>
  <dcterms:modified xsi:type="dcterms:W3CDTF">2008-03-11T23:01:00Z</dcterms:modified>
  <cp:revision>4</cp:revision>
  <dc:subject/>
  <dc:title>Табела 5</dc:title>
</cp:coreProperties>
</file>